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V43F9"/>
      <w:bookmarkStart w:id="2" w:name="ZAP2BGI3DO"/>
      <w:bookmarkStart w:id="3" w:name="XA00M1S2LR"/>
      <w:bookmarkStart w:id="4" w:name="ZA00MM02OV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INE35V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I3O387"/>
      <w:bookmarkEnd w:id="7"/>
      <w:bookmarkEnd w:id="8"/>
      <w:r>
        <w:rPr/>
        <w:t>от 15 мая 2020 года № 23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LC3EI"/>
      <w:bookmarkEnd w:id="9"/>
      <w:bookmarkEnd w:id="10"/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spacing w:before="0" w:after="280"/>
        <w:rPr/>
      </w:pPr>
      <w:bookmarkStart w:id="11" w:name="ZAP26UM3BK"/>
      <w:bookmarkStart w:id="12" w:name="ZAP2CD83D5"/>
      <w:bookmarkStart w:id="13" w:name="bssPhr6"/>
      <w:bookmarkEnd w:id="11"/>
      <w:bookmarkEnd w:id="12"/>
      <w:bookmarkEnd w:id="13"/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T5K39T"/>
      <w:bookmarkStart w:id="15" w:name="ZAP22K63BE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O3S36T"/>
      <w:bookmarkStart w:id="18" w:name="XA00M6G2N3"/>
      <w:bookmarkStart w:id="19" w:name="ZAP1TIE38E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21" w:name="ZAP1UIA39Q"/>
      <w:bookmarkStart w:id="22" w:name="XA00LTK2M0"/>
      <w:bookmarkStart w:id="23" w:name="ZAP240S3BB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 приказы:</w:t>
      </w:r>
    </w:p>
    <w:p>
      <w:pPr>
        <w:pStyle w:val="Normal"/>
        <w:spacing w:before="0" w:after="280"/>
        <w:rPr/>
      </w:pPr>
      <w:bookmarkStart w:id="25" w:name="ZAP22HK3AI"/>
      <w:bookmarkStart w:id="26" w:name="ZAP28063C3"/>
      <w:bookmarkStart w:id="27" w:name="bssPhr10"/>
      <w:bookmarkEnd w:id="25"/>
      <w:bookmarkEnd w:id="26"/>
      <w:bookmarkEnd w:id="27"/>
      <w:r>
        <w:rPr/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№ 32220);</w:t>
      </w:r>
    </w:p>
    <w:p>
      <w:pPr>
        <w:pStyle w:val="Normal"/>
        <w:spacing w:before="0" w:after="280"/>
        <w:rPr/>
      </w:pPr>
      <w:bookmarkStart w:id="28" w:name="ZAP2EM43GN"/>
      <w:bookmarkStart w:id="29" w:name="ZAP2K4M3I8"/>
      <w:bookmarkStart w:id="30" w:name="bssPhr11"/>
      <w:bookmarkEnd w:id="28"/>
      <w:bookmarkEnd w:id="29"/>
      <w:bookmarkEnd w:id="30"/>
      <w:r>
        <w:rPr/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MNM3LM"/>
      <w:bookmarkStart w:id="37" w:name="ZAP2S683N7"/>
      <w:bookmarkStart w:id="38" w:name="ZAP2S9Q3N8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NU03L7"/>
      <w:bookmarkEnd w:id="40"/>
      <w:r>
        <w:rPr/>
        <w:t>в Министерстве юстиции</w:t>
        <w:br/>
      </w:r>
      <w:bookmarkStart w:id="41" w:name="ZAP278U3DL"/>
      <w:bookmarkEnd w:id="41"/>
      <w:r>
        <w:rPr/>
        <w:t>Российской Федерации</w:t>
        <w:br/>
      </w:r>
      <w:bookmarkStart w:id="42" w:name="ZAP1VLI3DM"/>
      <w:bookmarkEnd w:id="42"/>
      <w:r>
        <w:rPr/>
        <w:t>17 июня 2020 года,</w:t>
        <w:br/>
      </w:r>
      <w:bookmarkStart w:id="43" w:name="ZAP24SG3IT"/>
      <w:bookmarkEnd w:id="43"/>
      <w:r>
        <w:rPr/>
        <w:t>регистрационный № 58681</w:t>
      </w:r>
    </w:p>
    <w:p>
      <w:pPr>
        <w:pStyle w:val="Normal"/>
        <w:spacing w:before="0" w:after="280"/>
        <w:jc w:val="right"/>
        <w:rPr/>
      </w:pPr>
      <w:r>
        <w:rPr/>
      </w:r>
      <w:bookmarkStart w:id="44" w:name="ZAP2FGC3HA"/>
      <w:bookmarkStart w:id="45" w:name="ZAP2KUU3IR"/>
      <w:bookmarkStart w:id="46" w:name="ZAP2L2G3IS"/>
      <w:bookmarkStart w:id="47" w:name="bssPhr15"/>
      <w:bookmarkStart w:id="48" w:name="ZAP2KSA3KO"/>
      <w:bookmarkStart w:id="49" w:name="ZAP2QAS3M9"/>
      <w:bookmarkStart w:id="50" w:name="ZA00MNC2NT"/>
      <w:bookmarkStart w:id="51" w:name="XA00MB62ND"/>
      <w:bookmarkStart w:id="52" w:name="ZAP2QEE3MA"/>
      <w:bookmarkStart w:id="53" w:name="bssPhr14"/>
      <w:bookmarkStart w:id="54" w:name="ZAP2FGC3HA"/>
      <w:bookmarkStart w:id="55" w:name="ZAP2KUU3IR"/>
      <w:bookmarkStart w:id="56" w:name="ZAP2L2G3IS"/>
      <w:bookmarkStart w:id="57" w:name="bssPhr15"/>
      <w:bookmarkStart w:id="58" w:name="ZAP2KSA3KO"/>
      <w:bookmarkStart w:id="59" w:name="ZAP2QAS3M9"/>
      <w:bookmarkStart w:id="60" w:name="ZA00MNC2NT"/>
      <w:bookmarkStart w:id="61" w:name="XA00MB62ND"/>
      <w:bookmarkStart w:id="62" w:name="ZAP2QEE3MA"/>
      <w:bookmarkStart w:id="63" w:name="bssPhr14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548957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УТВЕРЖДЕН</w:t>
        <w:br/>
      </w:r>
      <w:bookmarkStart w:id="64" w:name="ZAP2C3S3EO"/>
      <w:bookmarkEnd w:id="64"/>
      <w:r>
        <w:rPr/>
        <w:t>приказом Министерства просвещения</w:t>
        <w:br/>
      </w:r>
      <w:bookmarkStart w:id="65" w:name="ZAP1U5K38S"/>
      <w:bookmarkEnd w:id="65"/>
      <w:r>
        <w:rPr/>
        <w:t>Российской Федерации</w:t>
        <w:br/>
      </w:r>
      <w:bookmarkStart w:id="66" w:name="ZAP1H4U351"/>
      <w:bookmarkEnd w:id="66"/>
      <w:r>
        <w:rPr/>
        <w:t xml:space="preserve">от 15 мая 2020 года № 236 </w:t>
      </w:r>
    </w:p>
    <w:p>
      <w:pPr>
        <w:pStyle w:val="Style15"/>
        <w:jc w:val="center"/>
        <w:rPr/>
      </w:pPr>
      <w:bookmarkStart w:id="67" w:name="ZAP1R3K3AC"/>
      <w:bookmarkStart w:id="68" w:name="ZAP20I63BT"/>
      <w:bookmarkStart w:id="69" w:name="ZAP20LO3BU"/>
      <w:bookmarkStart w:id="70" w:name="bssPhr16"/>
      <w:bookmarkEnd w:id="67"/>
      <w:bookmarkEnd w:id="68"/>
      <w:bookmarkEnd w:id="69"/>
      <w:bookmarkEnd w:id="70"/>
      <w:r>
        <w:rPr>
          <w:rFonts w:cs="Times New Roman" w:ascii="Times New Roman" w:hAnsi="Times New Roman"/>
          <w:b/>
          <w:sz w:val="24"/>
          <w:szCs w:val="24"/>
        </w:rPr>
        <w:t>Порядок приема на обучение по образовательным программам дошкольного образования Муниципального бюджетного дошкольного образовательного учреждения «Детский сад № 22 комбинированного ви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spacing w:before="0" w:after="280"/>
        <w:jc w:val="both"/>
        <w:rPr/>
      </w:pPr>
      <w:bookmarkStart w:id="71" w:name="ZAP1L46386"/>
      <w:bookmarkStart w:id="72" w:name="XA00LU62M3"/>
      <w:bookmarkStart w:id="73" w:name="ZAP1QIO39N"/>
      <w:bookmarkStart w:id="74" w:name="bssPhr17"/>
      <w:bookmarkEnd w:id="71"/>
      <w:bookmarkEnd w:id="72"/>
      <w:bookmarkEnd w:id="73"/>
      <w:bookmarkEnd w:id="74"/>
      <w:r>
        <w:rPr/>
        <w:t>1. Настоящий Порядок приема на обучение по образовательным программам Муниципального бюджетного дошкольного образовательного учреждение «Детский сад №22 комбинированного вида» Чистопольского муниципального района Республики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before="0" w:after="280"/>
        <w:jc w:val="both"/>
        <w:rPr/>
      </w:pPr>
      <w:bookmarkStart w:id="75" w:name="ZAP1MMS3A4"/>
      <w:bookmarkStart w:id="76" w:name="XA00LUO2M6"/>
      <w:bookmarkStart w:id="77" w:name="ZAP1S5E3BL"/>
      <w:bookmarkStart w:id="78" w:name="bssPhr18"/>
      <w:bookmarkEnd w:id="75"/>
      <w:bookmarkEnd w:id="76"/>
      <w:bookmarkEnd w:id="77"/>
      <w:bookmarkEnd w:id="78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before="0" w:after="280"/>
        <w:jc w:val="both"/>
        <w:rPr/>
      </w:pPr>
      <w:bookmarkStart w:id="79" w:name="ZAP2B0O3L9"/>
      <w:bookmarkStart w:id="80" w:name="XA00LVA2M9"/>
      <w:bookmarkStart w:id="81" w:name="ZAP2GFA3MQ"/>
      <w:bookmarkStart w:id="82" w:name="bssPhr19"/>
      <w:bookmarkEnd w:id="79"/>
      <w:bookmarkEnd w:id="80"/>
      <w:bookmarkEnd w:id="81"/>
      <w:bookmarkEnd w:id="82"/>
      <w:r>
        <w:rPr/>
        <w:t>3. Правила приема в 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before="0" w:after="280"/>
        <w:jc w:val="both"/>
        <w:rPr/>
      </w:pPr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both"/>
        <w:rPr/>
      </w:pPr>
      <w:bookmarkStart w:id="83" w:name="ZAP21103HE"/>
      <w:bookmarkStart w:id="84" w:name="XA00LVS2MC"/>
      <w:bookmarkStart w:id="85" w:name="ZAP26FI3IV"/>
      <w:bookmarkStart w:id="86" w:name="bssPhr22"/>
      <w:bookmarkStart w:id="87" w:name="ZAP22SM3I8"/>
      <w:bookmarkStart w:id="88" w:name="ZAP28B83JP"/>
      <w:bookmarkStart w:id="89" w:name="ZAP28EQ3JQ"/>
      <w:bookmarkStart w:id="90" w:name="bssPhr21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t>4. Правила приема на обучение в образовательную организацию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before="0" w:after="280"/>
        <w:jc w:val="both"/>
        <w:rPr/>
      </w:pPr>
      <w:bookmarkStart w:id="91" w:name="ZAP2HD83KS"/>
      <w:bookmarkStart w:id="92" w:name="ZAP2MRQ3MD"/>
      <w:bookmarkStart w:id="93" w:name="bssPhr23"/>
      <w:bookmarkEnd w:id="91"/>
      <w:bookmarkEnd w:id="92"/>
      <w:bookmarkEnd w:id="93"/>
      <w:r>
        <w:rPr/>
        <w:t xml:space="preserve"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</w:t>
      </w:r>
      <w:bookmarkStart w:id="94" w:name="ZAP1HQA34V"/>
      <w:bookmarkStart w:id="95" w:name="ZAP1N8S36G"/>
      <w:bookmarkStart w:id="96" w:name="bssPhr24"/>
      <w:bookmarkEnd w:id="94"/>
      <w:bookmarkEnd w:id="95"/>
      <w:bookmarkEnd w:id="96"/>
      <w:r>
        <w:rPr/>
        <w:t>организация (далее – закрепленная организация)</w:t>
      </w:r>
    </w:p>
    <w:p>
      <w:pPr>
        <w:pStyle w:val="Normal"/>
        <w:spacing w:before="0" w:after="280"/>
        <w:jc w:val="both"/>
        <w:rPr/>
      </w:pPr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both"/>
        <w:rPr/>
      </w:pPr>
      <w:bookmarkStart w:id="97" w:name="ZAP2COO3IV"/>
      <w:bookmarkStart w:id="98" w:name="ZAP2I7A3KG"/>
      <w:bookmarkStart w:id="99" w:name="ZAP2IAS3KH"/>
      <w:bookmarkStart w:id="100" w:name="bssPhr27"/>
      <w:bookmarkStart w:id="101" w:name="ZAP2OHM3O1"/>
      <w:bookmarkStart w:id="102" w:name="ZAP2U083PI"/>
      <w:bookmarkStart w:id="103" w:name="ZAP2U3Q3PJ"/>
      <w:bookmarkStart w:id="104" w:name="bssPhr25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t xml:space="preserve">Проживающие в одной семье и имеющие общее место жительства дети имеют право преимущественного приема в государственные и муниципальные </w:t>
      </w:r>
      <w:bookmarkStart w:id="105" w:name="ZAP1DC434L"/>
      <w:bookmarkStart w:id="106" w:name="ZAP1IQM366"/>
      <w:bookmarkStart w:id="107" w:name="bssPhr28"/>
      <w:bookmarkEnd w:id="105"/>
      <w:bookmarkEnd w:id="106"/>
      <w:bookmarkEnd w:id="107"/>
      <w:r>
        <w:rPr/>
        <w:t>образовательные организации, в которых обучаются их братья и сестры</w:t>
      </w:r>
    </w:p>
    <w:p>
      <w:pPr>
        <w:pStyle w:val="Normal"/>
        <w:spacing w:before="0" w:after="280"/>
        <w:jc w:val="both"/>
        <w:rPr/>
      </w:pPr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52, ст.69707833).</w:t>
      </w:r>
    </w:p>
    <w:p>
      <w:pPr>
        <w:pStyle w:val="Normal"/>
        <w:spacing w:before="0" w:after="280"/>
        <w:jc w:val="both"/>
        <w:rPr/>
      </w:pPr>
      <w:bookmarkStart w:id="108" w:name="ZAP2HNO3LH"/>
      <w:bookmarkStart w:id="109" w:name="ZAP2N6A3N2"/>
      <w:bookmarkStart w:id="110" w:name="XA00M262MM"/>
      <w:bookmarkStart w:id="111" w:name="ZAP2N9S3N3"/>
      <w:bookmarkStart w:id="112" w:name="bssPhr29"/>
      <w:bookmarkEnd w:id="108"/>
      <w:bookmarkEnd w:id="109"/>
      <w:bookmarkEnd w:id="110"/>
      <w:bookmarkEnd w:id="111"/>
      <w:bookmarkEnd w:id="112"/>
      <w:r>
        <w:rPr/>
        <w:t xml:space="preserve">5. В приеме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</w:t>
      </w:r>
      <w:bookmarkStart w:id="113" w:name="ZAP1HT0350"/>
      <w:bookmarkStart w:id="114" w:name="ZAP1NBI36H"/>
      <w:bookmarkStart w:id="115" w:name="bssPhr30"/>
      <w:bookmarkEnd w:id="113"/>
      <w:bookmarkEnd w:id="114"/>
      <w:bookmarkEnd w:id="115"/>
      <w:r>
        <w:rPr/>
        <w:t>самоуправления, осуществляющий управление в сфере образования.</w:t>
      </w:r>
    </w:p>
    <w:p>
      <w:pPr>
        <w:pStyle w:val="Normal"/>
        <w:spacing w:before="0" w:after="280"/>
        <w:jc w:val="both"/>
        <w:rPr/>
      </w:pPr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both"/>
        <w:rPr/>
      </w:pPr>
      <w:bookmarkStart w:id="116" w:name="ZAP24SO3FQ"/>
      <w:bookmarkStart w:id="117" w:name="ZAP2ABA3HB"/>
      <w:bookmarkStart w:id="118" w:name="XA00M2O2MP"/>
      <w:bookmarkStart w:id="119" w:name="ZAP2AES3HC"/>
      <w:bookmarkStart w:id="120" w:name="bssPhr31"/>
      <w:bookmarkEnd w:id="116"/>
      <w:bookmarkEnd w:id="117"/>
      <w:bookmarkEnd w:id="118"/>
      <w:bookmarkEnd w:id="119"/>
      <w:bookmarkEnd w:id="120"/>
      <w:r>
        <w:rPr/>
        <w:t>6.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</w:t>
      </w:r>
      <w:bookmarkStart w:id="121" w:name="ZAP1K00365"/>
      <w:bookmarkStart w:id="122" w:name="ZAP1PEI37M"/>
      <w:bookmarkStart w:id="123" w:name="bssPhr32"/>
      <w:bookmarkEnd w:id="121"/>
      <w:bookmarkEnd w:id="122"/>
      <w:bookmarkEnd w:id="123"/>
      <w:r>
        <w:rPr/>
        <w:t>льности, прав и обязанностей воспитанников.</w:t>
      </w:r>
    </w:p>
    <w:p>
      <w:pPr>
        <w:pStyle w:val="Normal"/>
        <w:spacing w:before="0" w:after="280"/>
        <w:jc w:val="both"/>
        <w:rPr/>
      </w:pPr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both"/>
        <w:rPr/>
      </w:pPr>
      <w:bookmarkStart w:id="124" w:name="ZAP28R83G8"/>
      <w:bookmarkStart w:id="125" w:name="ZAP2E9Q3HP"/>
      <w:bookmarkStart w:id="126" w:name="ZAP2EDC3HQ"/>
      <w:bookmarkStart w:id="127" w:name="bssPhr33"/>
      <w:bookmarkEnd w:id="124"/>
      <w:bookmarkEnd w:id="125"/>
      <w:bookmarkEnd w:id="126"/>
      <w:bookmarkEnd w:id="127"/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Муниципального бюджетного дошкольного образовательного учреждение «Детский сад №22 комбинированного вида» Чистопольского муниципального района Республики Татарстан в информационно-телекоммуникационной сети "Интернет".</w:t>
      </w:r>
    </w:p>
    <w:p>
      <w:pPr>
        <w:pStyle w:val="Normal"/>
        <w:spacing w:before="0" w:after="280"/>
        <w:jc w:val="both"/>
        <w:rPr/>
      </w:pPr>
      <w:bookmarkStart w:id="128" w:name="ZAP28BI3EE"/>
      <w:bookmarkStart w:id="129" w:name="ZAP2DQ43FV"/>
      <w:bookmarkStart w:id="130" w:name="bssPhr34"/>
      <w:bookmarkEnd w:id="128"/>
      <w:bookmarkEnd w:id="129"/>
      <w:bookmarkEnd w:id="130"/>
      <w:r>
        <w:rPr/>
        <w:t xml:space="preserve">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 размещает на информационном стенде образовательной организации и </w:t>
      </w:r>
      <w:r>
        <w:rPr>
          <w:color w:val="FF0000"/>
        </w:rPr>
        <w:t>на официальном сайте образовательной организации</w:t>
      </w:r>
      <w:r>
        <w:rPr/>
        <w:t xml:space="preserve">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280"/>
        <w:jc w:val="both"/>
        <w:rPr/>
      </w:pPr>
      <w:bookmarkStart w:id="131" w:name="ZAP25Q23GI"/>
      <w:bookmarkStart w:id="132" w:name="ZAP2B8K3I3"/>
      <w:bookmarkStart w:id="133" w:name="bssPhr35"/>
      <w:bookmarkEnd w:id="131"/>
      <w:bookmarkEnd w:id="132"/>
      <w:bookmarkEnd w:id="133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280"/>
        <w:jc w:val="both"/>
        <w:rPr/>
      </w:pPr>
      <w:bookmarkStart w:id="134" w:name="ZAP2BGC3NE"/>
      <w:bookmarkStart w:id="135" w:name="XA00M3A2MS"/>
      <w:bookmarkStart w:id="136" w:name="ZAP2GUU3OV"/>
      <w:bookmarkStart w:id="137" w:name="bssPhr36"/>
      <w:bookmarkEnd w:id="134"/>
      <w:bookmarkEnd w:id="135"/>
      <w:bookmarkEnd w:id="136"/>
      <w:bookmarkEnd w:id="137"/>
      <w:r>
        <w:rPr/>
        <w:t>7. Прием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осуществляется в течение всего календарного года при наличии свободных мест.</w:t>
      </w:r>
    </w:p>
    <w:p>
      <w:pPr>
        <w:pStyle w:val="Normal"/>
        <w:spacing w:before="0" w:after="280"/>
        <w:jc w:val="both"/>
        <w:rPr/>
      </w:pPr>
      <w:bookmarkStart w:id="138" w:name="ZAP22AM3GN"/>
      <w:bookmarkStart w:id="139" w:name="XA00M2U2M0"/>
      <w:bookmarkStart w:id="140" w:name="ZAP27P83I8"/>
      <w:bookmarkStart w:id="141" w:name="bssPhr37"/>
      <w:bookmarkEnd w:id="138"/>
      <w:bookmarkEnd w:id="139"/>
      <w:bookmarkEnd w:id="140"/>
      <w:bookmarkEnd w:id="141"/>
      <w:r>
        <w:rPr/>
        <w:t>8. Прием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</w:t>
      </w:r>
    </w:p>
    <w:p>
      <w:pPr>
        <w:pStyle w:val="Normal"/>
        <w:spacing w:before="0" w:after="280"/>
        <w:jc w:val="both"/>
        <w:rPr/>
      </w:pPr>
      <w:bookmarkStart w:id="142" w:name="ZAP1DEQ34M"/>
      <w:bookmarkStart w:id="143" w:name="ZAP1ITC367"/>
      <w:bookmarkStart w:id="144" w:name="bssPhr38"/>
      <w:bookmarkEnd w:id="142"/>
      <w:bookmarkEnd w:id="143"/>
      <w:bookmarkEnd w:id="144"/>
      <w:r>
        <w:rPr/>
        <w:t>Часть 4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jc w:val="both"/>
        <w:rPr/>
      </w:pPr>
      <w:bookmarkStart w:id="145" w:name="ZAP2AEU3IK"/>
      <w:bookmarkStart w:id="146" w:name="ZAP2FTG3K5"/>
      <w:bookmarkStart w:id="147" w:name="ZAP2G123K6"/>
      <w:bookmarkStart w:id="148" w:name="bssPhr39"/>
      <w:bookmarkEnd w:id="145"/>
      <w:bookmarkEnd w:id="146"/>
      <w:bookmarkEnd w:id="147"/>
      <w:bookmarkEnd w:id="148"/>
      <w:r>
        <w:rPr/>
        <w:t>Документы о приеме подаются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before="0" w:after="280"/>
        <w:jc w:val="both"/>
        <w:rPr/>
      </w:pP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6626; 2012, № 2, ст.375).</w:t>
      </w:r>
    </w:p>
    <w:p>
      <w:pPr>
        <w:pStyle w:val="Normal"/>
        <w:spacing w:before="0" w:after="280"/>
        <w:jc w:val="both"/>
        <w:rPr/>
      </w:pPr>
      <w:bookmarkStart w:id="149" w:name="ZAP2ICS3K2"/>
      <w:bookmarkStart w:id="150" w:name="ZAP2NRE3LJ"/>
      <w:bookmarkStart w:id="151" w:name="ZAP2NV03LK"/>
      <w:bookmarkStart w:id="152" w:name="bssPhr41"/>
      <w:bookmarkEnd w:id="149"/>
      <w:bookmarkEnd w:id="150"/>
      <w:bookmarkEnd w:id="151"/>
      <w:bookmarkEnd w:id="152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280"/>
        <w:jc w:val="both"/>
        <w:rPr/>
      </w:pPr>
      <w:bookmarkStart w:id="153" w:name="ZAP1DRO36O"/>
      <w:bookmarkStart w:id="154" w:name="XA00M3G2M3"/>
      <w:bookmarkStart w:id="155" w:name="ZAP1JAA389"/>
      <w:bookmarkStart w:id="156" w:name="bssPhr42"/>
      <w:bookmarkEnd w:id="153"/>
      <w:bookmarkEnd w:id="154"/>
      <w:bookmarkEnd w:id="155"/>
      <w:bookmarkEnd w:id="156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280"/>
        <w:jc w:val="both"/>
        <w:rPr/>
      </w:pPr>
      <w:bookmarkStart w:id="157" w:name="ZAP1LUK371"/>
      <w:bookmarkStart w:id="158" w:name="XA00M5Q2MD"/>
      <w:bookmarkStart w:id="159" w:name="ZAP1RD638I"/>
      <w:bookmarkStart w:id="160" w:name="bssPhr43"/>
      <w:bookmarkEnd w:id="157"/>
      <w:bookmarkEnd w:id="158"/>
      <w:bookmarkEnd w:id="159"/>
      <w:bookmarkEnd w:id="160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280"/>
        <w:jc w:val="both"/>
        <w:rPr/>
      </w:pPr>
      <w:bookmarkStart w:id="161" w:name="ZAP1R1A3CU"/>
      <w:bookmarkStart w:id="162" w:name="XA00M6C2MG"/>
      <w:bookmarkStart w:id="163" w:name="ZAP20FS3EF"/>
      <w:bookmarkStart w:id="164" w:name="bssPhr44"/>
      <w:bookmarkEnd w:id="161"/>
      <w:bookmarkEnd w:id="162"/>
      <w:bookmarkEnd w:id="163"/>
      <w:bookmarkEnd w:id="164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jc w:val="both"/>
        <w:rPr/>
      </w:pPr>
      <w:bookmarkStart w:id="165" w:name="ZAP1GAA3A9"/>
      <w:bookmarkStart w:id="166" w:name="XA00M6U2MJ"/>
      <w:bookmarkStart w:id="167" w:name="ZAP1LOS3BQ"/>
      <w:bookmarkStart w:id="168" w:name="bssPhr45"/>
      <w:bookmarkEnd w:id="165"/>
      <w:bookmarkEnd w:id="166"/>
      <w:bookmarkEnd w:id="167"/>
      <w:bookmarkEnd w:id="168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jc w:val="both"/>
        <w:rPr/>
      </w:pPr>
      <w:bookmarkStart w:id="169" w:name="ZAP1HCU3BL"/>
      <w:bookmarkStart w:id="170" w:name="XA00M7G2MM"/>
      <w:bookmarkStart w:id="171" w:name="ZAP1MRG3D6"/>
      <w:bookmarkStart w:id="172" w:name="bssPhr46"/>
      <w:bookmarkEnd w:id="169"/>
      <w:bookmarkEnd w:id="170"/>
      <w:bookmarkEnd w:id="171"/>
      <w:bookmarkEnd w:id="172"/>
      <w:r>
        <w:rPr/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before="0" w:after="280"/>
        <w:jc w:val="both"/>
        <w:rPr/>
      </w:pPr>
      <w:bookmarkStart w:id="173" w:name="ZAP1MFE36R"/>
      <w:bookmarkStart w:id="174" w:name="ZAP1RU038C"/>
      <w:bookmarkStart w:id="175" w:name="bssPhr47"/>
      <w:bookmarkEnd w:id="173"/>
      <w:bookmarkEnd w:id="174"/>
      <w:bookmarkEnd w:id="175"/>
      <w:r>
        <w:rPr/>
        <w:t>Часть 17 статьи 9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jc w:val="both"/>
        <w:rPr/>
      </w:pPr>
      <w:bookmarkStart w:id="176" w:name="ZAP20JO3HM"/>
      <w:bookmarkStart w:id="177" w:name="ZAP262A3J7"/>
      <w:bookmarkStart w:id="178" w:name="XA00M8G2N0"/>
      <w:bookmarkStart w:id="179" w:name="ZAP265S3J8"/>
      <w:bookmarkStart w:id="180" w:name="bssPhr48"/>
      <w:bookmarkEnd w:id="176"/>
      <w:bookmarkEnd w:id="177"/>
      <w:bookmarkEnd w:id="178"/>
      <w:bookmarkEnd w:id="179"/>
      <w:bookmarkEnd w:id="180"/>
      <w:r>
        <w:rPr/>
        <w:t xml:space="preserve">9. Направление и прием в </w:t>
      </w:r>
      <w:r>
        <w:rPr>
          <w:sz w:val="20"/>
        </w:rPr>
        <w:t>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</w:t>
      </w:r>
      <w:r>
        <w:rPr/>
        <w:t xml:space="preserve">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280"/>
        <w:jc w:val="both"/>
        <w:rPr/>
      </w:pPr>
      <w:bookmarkStart w:id="181" w:name="ZAP2CQ23J0"/>
      <w:bookmarkStart w:id="182" w:name="ZAP2I8K3KH"/>
      <w:bookmarkStart w:id="183" w:name="bssPhr49"/>
      <w:bookmarkEnd w:id="181"/>
      <w:bookmarkEnd w:id="182"/>
      <w:bookmarkEnd w:id="183"/>
      <w:r>
        <w:rPr/>
        <w:t>Заявление для направления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</w:t>
      </w:r>
      <w:r>
        <w:rPr>
          <w:sz w:val="20"/>
        </w:rPr>
        <w:t xml:space="preserve"> </w:t>
      </w:r>
      <w:r>
        <w:rPr/>
        <w:t>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jc w:val="both"/>
        <w:rPr>
          <w:b/>
          <w:b/>
          <w:sz w:val="20"/>
          <w:szCs w:val="20"/>
        </w:rPr>
      </w:pPr>
      <w:bookmarkStart w:id="184" w:name="ZAP2IVE3MA"/>
      <w:bookmarkStart w:id="185" w:name="ZAP2OE03NR"/>
      <w:bookmarkStart w:id="186" w:name="bssPhr50"/>
      <w:bookmarkEnd w:id="184"/>
      <w:bookmarkEnd w:id="185"/>
      <w:bookmarkEnd w:id="186"/>
      <w:r>
        <w:rPr/>
        <w:t xml:space="preserve">Заявление о приеме представляется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spacing w:before="0" w:after="280"/>
        <w:jc w:val="both"/>
        <w:rPr/>
      </w:pPr>
      <w:bookmarkStart w:id="187" w:name="ZAP22OC3CH"/>
      <w:bookmarkStart w:id="188" w:name="ZAP286U3E2"/>
      <w:bookmarkStart w:id="189" w:name="bssPhr51"/>
      <w:bookmarkEnd w:id="187"/>
      <w:bookmarkEnd w:id="188"/>
      <w:bookmarkEnd w:id="189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80"/>
        <w:jc w:val="both"/>
        <w:rPr/>
      </w:pPr>
      <w:bookmarkStart w:id="190" w:name="ZAP2GFO3IL"/>
      <w:bookmarkStart w:id="191" w:name="XA00M922N3"/>
      <w:bookmarkStart w:id="192" w:name="ZAP2LUA3K6"/>
      <w:bookmarkStart w:id="193" w:name="bssPhr52"/>
      <w:bookmarkEnd w:id="190"/>
      <w:bookmarkEnd w:id="191"/>
      <w:bookmarkEnd w:id="192"/>
      <w:bookmarkEnd w:id="193"/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280"/>
        <w:jc w:val="both"/>
        <w:rPr/>
      </w:pPr>
      <w:bookmarkStart w:id="194" w:name="ZAP2QKG3KV"/>
      <w:bookmarkStart w:id="195" w:name="XA00M9K2N6"/>
      <w:bookmarkStart w:id="196" w:name="ZAP30323MG"/>
      <w:bookmarkStart w:id="197" w:name="bssPhr53"/>
      <w:bookmarkEnd w:id="194"/>
      <w:bookmarkEnd w:id="195"/>
      <w:bookmarkEnd w:id="196"/>
      <w:bookmarkEnd w:id="197"/>
      <w:r>
        <w:rPr/>
        <w:t>б) дата рождения ребенка;</w:t>
      </w:r>
    </w:p>
    <w:p>
      <w:pPr>
        <w:pStyle w:val="Normal"/>
        <w:spacing w:before="0" w:after="280"/>
        <w:jc w:val="both"/>
        <w:rPr/>
      </w:pPr>
      <w:bookmarkStart w:id="198" w:name="ZAP2DVU3LO"/>
      <w:bookmarkStart w:id="199" w:name="XA00MA62N9"/>
      <w:bookmarkStart w:id="200" w:name="ZAP2JEG3N9"/>
      <w:bookmarkStart w:id="201" w:name="bssPhr54"/>
      <w:bookmarkEnd w:id="198"/>
      <w:bookmarkEnd w:id="199"/>
      <w:bookmarkEnd w:id="200"/>
      <w:bookmarkEnd w:id="201"/>
      <w:r>
        <w:rPr/>
        <w:t>в) реквизиты свидетельства о рождении ребенка;</w:t>
      </w:r>
    </w:p>
    <w:p>
      <w:pPr>
        <w:pStyle w:val="Normal"/>
        <w:spacing w:before="0" w:after="280"/>
        <w:jc w:val="both"/>
        <w:rPr/>
      </w:pPr>
      <w:bookmarkStart w:id="202" w:name="ZAP2U5O3QA"/>
      <w:bookmarkStart w:id="203" w:name="XA00M5O2MC"/>
      <w:bookmarkStart w:id="204" w:name="ZAP33KA3RR"/>
      <w:bookmarkStart w:id="205" w:name="bssPhr55"/>
      <w:bookmarkEnd w:id="202"/>
      <w:bookmarkEnd w:id="203"/>
      <w:bookmarkEnd w:id="204"/>
      <w:bookmarkEnd w:id="205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280"/>
        <w:jc w:val="both"/>
        <w:rPr/>
      </w:pPr>
      <w:bookmarkStart w:id="206" w:name="ZAP1V2E3BC"/>
      <w:bookmarkStart w:id="207" w:name="XA00M6A2MF"/>
      <w:bookmarkStart w:id="208" w:name="ZAP24H03CT"/>
      <w:bookmarkStart w:id="209" w:name="bssPhr56"/>
      <w:bookmarkEnd w:id="206"/>
      <w:bookmarkEnd w:id="207"/>
      <w:bookmarkEnd w:id="208"/>
      <w:bookmarkEnd w:id="209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280"/>
        <w:jc w:val="both"/>
        <w:rPr/>
      </w:pPr>
      <w:bookmarkStart w:id="210" w:name="ZAP1RR83DJ"/>
      <w:bookmarkStart w:id="211" w:name="XA00M6S2MI"/>
      <w:bookmarkStart w:id="212" w:name="ZAP219Q3F4"/>
      <w:bookmarkStart w:id="213" w:name="bssPhr57"/>
      <w:bookmarkEnd w:id="210"/>
      <w:bookmarkEnd w:id="211"/>
      <w:bookmarkEnd w:id="212"/>
      <w:bookmarkEnd w:id="213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280"/>
        <w:jc w:val="both"/>
        <w:rPr/>
      </w:pPr>
      <w:bookmarkStart w:id="214" w:name="ZAP1RHG3BR"/>
      <w:bookmarkStart w:id="215" w:name="XA00M7E2ML"/>
      <w:bookmarkStart w:id="216" w:name="ZAP21023DC"/>
      <w:bookmarkStart w:id="217" w:name="bssPhr58"/>
      <w:bookmarkEnd w:id="214"/>
      <w:bookmarkEnd w:id="215"/>
      <w:bookmarkEnd w:id="216"/>
      <w:bookmarkEnd w:id="217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280"/>
        <w:jc w:val="both"/>
        <w:rPr/>
      </w:pPr>
      <w:bookmarkStart w:id="218" w:name="ZAP1TTG3C1"/>
      <w:bookmarkStart w:id="219" w:name="XA00M802MO"/>
      <w:bookmarkStart w:id="220" w:name="ZAP23C23DI"/>
      <w:bookmarkStart w:id="221" w:name="bssPhr59"/>
      <w:bookmarkEnd w:id="218"/>
      <w:bookmarkEnd w:id="219"/>
      <w:bookmarkEnd w:id="220"/>
      <w:bookmarkEnd w:id="221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280"/>
        <w:jc w:val="both"/>
        <w:rPr/>
      </w:pPr>
      <w:bookmarkStart w:id="222" w:name="ZAP1I18363"/>
      <w:bookmarkStart w:id="223" w:name="XA00M902N2"/>
      <w:bookmarkStart w:id="224" w:name="ZAP1NFQ37K"/>
      <w:bookmarkStart w:id="225" w:name="bssPhr60"/>
      <w:bookmarkEnd w:id="222"/>
      <w:bookmarkEnd w:id="223"/>
      <w:bookmarkEnd w:id="224"/>
      <w:bookmarkEnd w:id="225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280"/>
        <w:jc w:val="both"/>
        <w:rPr/>
      </w:pPr>
      <w:bookmarkStart w:id="226" w:name="ZAP1OA83BE"/>
      <w:bookmarkStart w:id="227" w:name="XA00M9I2N5"/>
      <w:bookmarkStart w:id="228" w:name="ZAP1TOQ3CV"/>
      <w:bookmarkStart w:id="229" w:name="bssPhr61"/>
      <w:bookmarkEnd w:id="226"/>
      <w:bookmarkEnd w:id="227"/>
      <w:bookmarkEnd w:id="228"/>
      <w:bookmarkEnd w:id="229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280"/>
        <w:jc w:val="both"/>
        <w:rPr/>
      </w:pPr>
      <w:bookmarkStart w:id="230" w:name="ZAP1FC035K"/>
      <w:bookmarkStart w:id="231" w:name="XA00MA42N8"/>
      <w:bookmarkStart w:id="232" w:name="ZAP1KQI375"/>
      <w:bookmarkStart w:id="233" w:name="bssPhr62"/>
      <w:bookmarkEnd w:id="230"/>
      <w:bookmarkEnd w:id="231"/>
      <w:bookmarkEnd w:id="232"/>
      <w:bookmarkEnd w:id="233"/>
      <w:r>
        <w:rPr/>
        <w:t>л) о направленности дошкольной группы;</w:t>
      </w:r>
    </w:p>
    <w:p>
      <w:pPr>
        <w:pStyle w:val="Normal"/>
        <w:spacing w:before="0" w:after="280"/>
        <w:jc w:val="both"/>
        <w:rPr/>
      </w:pPr>
      <w:bookmarkStart w:id="234" w:name="ZAP1PB838G"/>
      <w:bookmarkStart w:id="235" w:name="XA00MAM2NB"/>
      <w:bookmarkStart w:id="236" w:name="ZAP1UPQ3A1"/>
      <w:bookmarkStart w:id="237" w:name="bssPhr63"/>
      <w:bookmarkEnd w:id="234"/>
      <w:bookmarkEnd w:id="235"/>
      <w:bookmarkEnd w:id="236"/>
      <w:bookmarkEnd w:id="237"/>
      <w:r>
        <w:rPr/>
        <w:t>м) о необходимом режиме пребывания ребенка;</w:t>
      </w:r>
    </w:p>
    <w:p>
      <w:pPr>
        <w:pStyle w:val="Normal"/>
        <w:spacing w:before="0" w:after="280"/>
        <w:jc w:val="both"/>
        <w:rPr/>
      </w:pPr>
      <w:bookmarkStart w:id="238" w:name="ZAP1N243DC"/>
      <w:bookmarkStart w:id="239" w:name="XA00MB82NE"/>
      <w:bookmarkStart w:id="240" w:name="ZAP1SGM3ET"/>
      <w:bookmarkStart w:id="241" w:name="bssPhr64"/>
      <w:bookmarkEnd w:id="238"/>
      <w:bookmarkEnd w:id="239"/>
      <w:bookmarkEnd w:id="240"/>
      <w:bookmarkEnd w:id="241"/>
      <w:r>
        <w:rPr/>
        <w:t>н) о желаемой дате приема на обучение.</w:t>
      </w:r>
    </w:p>
    <w:p>
      <w:pPr>
        <w:pStyle w:val="Normal"/>
        <w:spacing w:before="0" w:after="280"/>
        <w:jc w:val="both"/>
        <w:rPr/>
      </w:pPr>
      <w:bookmarkStart w:id="242" w:name="ZAP2AF23IC"/>
      <w:bookmarkStart w:id="243" w:name="ZAP2FTK3JT"/>
      <w:bookmarkStart w:id="244" w:name="bssPhr65"/>
      <w:bookmarkEnd w:id="242"/>
      <w:bookmarkEnd w:id="243"/>
      <w:bookmarkEnd w:id="244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280"/>
        <w:jc w:val="both"/>
        <w:rPr/>
      </w:pPr>
      <w:bookmarkStart w:id="245" w:name="ZAP21JU3AK"/>
      <w:bookmarkStart w:id="246" w:name="ZAP272G3C5"/>
      <w:bookmarkStart w:id="247" w:name="bssPhr66"/>
      <w:bookmarkEnd w:id="245"/>
      <w:bookmarkEnd w:id="246"/>
      <w:bookmarkEnd w:id="247"/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280"/>
        <w:jc w:val="both"/>
        <w:rPr/>
      </w:pPr>
      <w:bookmarkStart w:id="248" w:name="ZAP2O4G3PN"/>
      <w:bookmarkStart w:id="249" w:name="ZAP2TJ23R8"/>
      <w:bookmarkStart w:id="250" w:name="bssPhr67"/>
      <w:bookmarkEnd w:id="248"/>
      <w:bookmarkEnd w:id="249"/>
      <w:bookmarkEnd w:id="250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before="0" w:after="280"/>
        <w:jc w:val="both"/>
        <w:rPr/>
      </w:pPr>
      <w:bookmarkStart w:id="251" w:name="ZAP2AAU3H1"/>
      <w:bookmarkStart w:id="252" w:name="ZAP2FPG3II"/>
      <w:bookmarkStart w:id="253" w:name="bssPhr68"/>
      <w:bookmarkEnd w:id="251"/>
      <w:bookmarkEnd w:id="252"/>
      <w:bookmarkEnd w:id="253"/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spacing w:before="0" w:after="280"/>
        <w:jc w:val="both"/>
        <w:rPr/>
      </w:pPr>
      <w:bookmarkStart w:id="254" w:name="ZAP1OVU39Q"/>
      <w:bookmarkStart w:id="255" w:name="ZAP1UEG3BB"/>
      <w:bookmarkStart w:id="256" w:name="bssPhr69"/>
      <w:bookmarkEnd w:id="254"/>
      <w:bookmarkEnd w:id="255"/>
      <w:bookmarkEnd w:id="256"/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before="0" w:after="280"/>
        <w:jc w:val="both"/>
        <w:rPr/>
      </w:pPr>
      <w:bookmarkStart w:id="257" w:name="ZAP23723AS"/>
      <w:bookmarkStart w:id="258" w:name="ZAP28LK3CD"/>
      <w:bookmarkStart w:id="259" w:name="bssPhr70"/>
      <w:bookmarkEnd w:id="257"/>
      <w:bookmarkEnd w:id="258"/>
      <w:bookmarkEnd w:id="259"/>
      <w:r>
        <w:rPr/>
        <w:t>документ, подтверждающий установление опеки (при необходимости);</w:t>
      </w:r>
    </w:p>
    <w:p>
      <w:pPr>
        <w:pStyle w:val="Normal"/>
        <w:spacing w:before="0" w:after="280"/>
        <w:jc w:val="both"/>
        <w:rPr/>
      </w:pPr>
      <w:bookmarkStart w:id="260" w:name="ZAP217S3DK"/>
      <w:bookmarkStart w:id="261" w:name="ZAP26ME3F5"/>
      <w:bookmarkStart w:id="262" w:name="bssPhr71"/>
      <w:bookmarkEnd w:id="260"/>
      <w:bookmarkEnd w:id="261"/>
      <w:bookmarkEnd w:id="262"/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before="0" w:after="280"/>
        <w:jc w:val="both"/>
        <w:rPr/>
      </w:pPr>
      <w:bookmarkStart w:id="263" w:name="ZAP276E3FN"/>
      <w:bookmarkStart w:id="264" w:name="ZAP2CL03H8"/>
      <w:bookmarkStart w:id="265" w:name="bssPhr72"/>
      <w:bookmarkEnd w:id="263"/>
      <w:bookmarkEnd w:id="264"/>
      <w:bookmarkEnd w:id="265"/>
      <w:r>
        <w:rPr/>
        <w:t>документ психолого-медико-педагогической комиссии (при необходимости);</w:t>
      </w:r>
    </w:p>
    <w:p>
      <w:pPr>
        <w:pStyle w:val="Normal"/>
        <w:spacing w:before="0" w:after="280"/>
        <w:jc w:val="both"/>
        <w:rPr/>
      </w:pPr>
      <w:bookmarkStart w:id="266" w:name="ZAP2IV63NO"/>
      <w:bookmarkStart w:id="267" w:name="ZAP2ODO3P9"/>
      <w:bookmarkStart w:id="268" w:name="bssPhr73"/>
      <w:bookmarkEnd w:id="266"/>
      <w:bookmarkEnd w:id="267"/>
      <w:bookmarkEnd w:id="268"/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80"/>
        <w:jc w:val="both"/>
        <w:rPr/>
      </w:pPr>
      <w:bookmarkStart w:id="269" w:name="ZAP284Q3EU"/>
      <w:bookmarkStart w:id="270" w:name="ZAP2DJC3GF"/>
      <w:bookmarkStart w:id="271" w:name="bssPhr74"/>
      <w:bookmarkEnd w:id="269"/>
      <w:bookmarkEnd w:id="270"/>
      <w:bookmarkEnd w:id="271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80"/>
        <w:jc w:val="both"/>
        <w:rPr/>
      </w:pPr>
      <w:bookmarkStart w:id="272" w:name="ZAP2M5O3OC"/>
      <w:bookmarkStart w:id="273" w:name="ZAP2RKA3PT"/>
      <w:bookmarkStart w:id="274" w:name="bssPhr75"/>
      <w:bookmarkEnd w:id="272"/>
      <w:bookmarkEnd w:id="273"/>
      <w:bookmarkEnd w:id="274"/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before="0" w:after="280"/>
        <w:jc w:val="both"/>
        <w:rPr/>
      </w:pPr>
      <w:bookmarkStart w:id="275" w:name="ZAP1PDM37M"/>
      <w:bookmarkStart w:id="276" w:name="ZAP1US8397"/>
      <w:bookmarkStart w:id="277" w:name="bssPhr76"/>
      <w:bookmarkEnd w:id="275"/>
      <w:bookmarkEnd w:id="276"/>
      <w:bookmarkEnd w:id="277"/>
      <w:r>
        <w:rPr/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</w:r>
    </w:p>
    <w:p>
      <w:pPr>
        <w:pStyle w:val="Normal"/>
        <w:spacing w:before="0" w:after="280"/>
        <w:jc w:val="both"/>
        <w:rPr/>
      </w:pPr>
      <w:bookmarkStart w:id="278" w:name="ZAP2F7C3OE"/>
      <w:bookmarkStart w:id="279" w:name="ZAP2KLU3PV"/>
      <w:bookmarkStart w:id="280" w:name="ZAP2KPG3Q0"/>
      <w:bookmarkStart w:id="281" w:name="bssPhr77"/>
      <w:bookmarkEnd w:id="278"/>
      <w:bookmarkEnd w:id="279"/>
      <w:bookmarkEnd w:id="280"/>
      <w:bookmarkEnd w:id="281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280"/>
        <w:jc w:val="both"/>
        <w:rPr/>
      </w:pPr>
      <w:bookmarkStart w:id="282" w:name="ZAP1PBC37F"/>
      <w:bookmarkStart w:id="283" w:name="XA00M6Q2MH"/>
      <w:bookmarkStart w:id="284" w:name="ZAP1UPU390"/>
      <w:bookmarkStart w:id="285" w:name="bssPhr78"/>
      <w:bookmarkEnd w:id="282"/>
      <w:bookmarkEnd w:id="283"/>
      <w:bookmarkEnd w:id="284"/>
      <w:bookmarkEnd w:id="285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280"/>
        <w:jc w:val="both"/>
        <w:rPr/>
      </w:pPr>
      <w:bookmarkStart w:id="286" w:name="ZAP217U3G7"/>
      <w:bookmarkStart w:id="287" w:name="XA00M7C2MK"/>
      <w:bookmarkStart w:id="288" w:name="ZAP26MG3HO"/>
      <w:bookmarkStart w:id="289" w:name="bssPhr79"/>
      <w:bookmarkEnd w:id="286"/>
      <w:bookmarkEnd w:id="287"/>
      <w:bookmarkEnd w:id="288"/>
      <w:bookmarkEnd w:id="289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280"/>
        <w:jc w:val="both"/>
        <w:rPr>
          <w:b/>
          <w:b/>
          <w:sz w:val="20"/>
          <w:szCs w:val="20"/>
        </w:rPr>
      </w:pPr>
      <w:bookmarkStart w:id="290" w:name="ZAP29DC3HN"/>
      <w:bookmarkStart w:id="291" w:name="XA00M7U2MN"/>
      <w:bookmarkStart w:id="292" w:name="ZAP2ERU3J8"/>
      <w:bookmarkStart w:id="293" w:name="bssPhr80"/>
      <w:bookmarkEnd w:id="290"/>
      <w:bookmarkEnd w:id="291"/>
      <w:bookmarkEnd w:id="292"/>
      <w:bookmarkEnd w:id="293"/>
      <w:r>
        <w:rPr/>
        <w:t xml:space="preserve">12. Заявление о приеме в 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spacing w:before="0" w:after="280"/>
        <w:jc w:val="both"/>
        <w:rPr/>
      </w:pPr>
      <w:bookmarkStart w:id="294" w:name="ZAP20QI3G3"/>
      <w:bookmarkStart w:id="295" w:name="XA00M8G2MQ"/>
      <w:bookmarkStart w:id="296" w:name="ZAP26943HK"/>
      <w:bookmarkStart w:id="297" w:name="bssPhr81"/>
      <w:bookmarkEnd w:id="294"/>
      <w:bookmarkEnd w:id="295"/>
      <w:bookmarkEnd w:id="296"/>
      <w:bookmarkEnd w:id="297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280"/>
        <w:jc w:val="both"/>
        <w:rPr/>
      </w:pPr>
      <w:bookmarkStart w:id="298" w:name="ZAP268I3GL"/>
      <w:bookmarkStart w:id="299" w:name="XA00M9G2N4"/>
      <w:bookmarkStart w:id="300" w:name="ZAP2BN43I6"/>
      <w:bookmarkStart w:id="301" w:name="bssPhr82"/>
      <w:bookmarkEnd w:id="298"/>
      <w:bookmarkEnd w:id="299"/>
      <w:bookmarkEnd w:id="300"/>
      <w:bookmarkEnd w:id="301"/>
      <w:r>
        <w:rPr/>
        <w:t xml:space="preserve">14. После приема документов, указанных в пункте 9 настоящего Порядка, </w:t>
      </w:r>
      <w:r>
        <w:rPr>
          <w:sz w:val="20"/>
        </w:rPr>
        <w:t>Муниципальное бюджетное дошкольное образовательное учреждение «Детский сад №22 комбинированного вида» Чистопольского муниципального района Республики Татарстан</w:t>
      </w:r>
      <w:r>
        <w:rPr/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before="0" w:after="280"/>
        <w:jc w:val="both"/>
        <w:rPr/>
      </w:pPr>
      <w:bookmarkStart w:id="302" w:name="ZAP1JFM35S"/>
      <w:bookmarkStart w:id="303" w:name="ZAP1OU837D"/>
      <w:bookmarkStart w:id="304" w:name="bssPhr83"/>
      <w:bookmarkEnd w:id="302"/>
      <w:bookmarkEnd w:id="303"/>
      <w:bookmarkEnd w:id="304"/>
      <w:r>
        <w:rPr/>
        <w:t>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both"/>
        <w:rPr/>
      </w:pPr>
      <w:bookmarkStart w:id="305" w:name="ZAP21NK3CM"/>
      <w:bookmarkStart w:id="306" w:name="ZAP27663E7"/>
      <w:bookmarkStart w:id="307" w:name="XA00MA22N7"/>
      <w:bookmarkStart w:id="308" w:name="ZAP279O3E8"/>
      <w:bookmarkStart w:id="309" w:name="bssPhr84"/>
      <w:bookmarkEnd w:id="305"/>
      <w:bookmarkEnd w:id="306"/>
      <w:bookmarkEnd w:id="307"/>
      <w:bookmarkEnd w:id="308"/>
      <w:bookmarkEnd w:id="309"/>
      <w:r>
        <w:rPr/>
        <w:t xml:space="preserve">15. Руководитель </w:t>
      </w:r>
      <w:r>
        <w:rPr>
          <w:sz w:val="20"/>
        </w:rPr>
        <w:t>Муниципального бюджетного дошкольного образовательного учреждение «Детский сад №22 комбинированного вида» Чистопольского муниципального района Республики Татарстан</w:t>
      </w:r>
      <w:r>
        <w:rPr/>
        <w:t xml:space="preserve">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280"/>
        <w:jc w:val="both"/>
        <w:rPr/>
      </w:pPr>
      <w:bookmarkStart w:id="310" w:name="ZAP27K63FO"/>
      <w:bookmarkStart w:id="311" w:name="ZAP2D2O3H9"/>
      <w:bookmarkStart w:id="312" w:name="bssPhr85"/>
      <w:bookmarkEnd w:id="310"/>
      <w:bookmarkEnd w:id="311"/>
      <w:bookmarkEnd w:id="312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280"/>
        <w:jc w:val="both"/>
        <w:rPr/>
      </w:pPr>
      <w:bookmarkStart w:id="313" w:name="ZAP2KGQ3Q9"/>
      <w:bookmarkStart w:id="314" w:name="XA00MAK2NA"/>
      <w:bookmarkStart w:id="315" w:name="ZAP2PVC3RQ"/>
      <w:bookmarkStart w:id="316" w:name="bssPhr86"/>
      <w:bookmarkEnd w:id="313"/>
      <w:bookmarkEnd w:id="314"/>
      <w:bookmarkEnd w:id="315"/>
      <w:bookmarkEnd w:id="316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280"/>
        <w:jc w:val="both"/>
        <w:rPr/>
      </w:pPr>
      <w:bookmarkStart w:id="317" w:name="bssPhr87"/>
      <w:bookmarkStart w:id="318" w:name="ZAP2FUG3I4"/>
      <w:bookmarkStart w:id="319" w:name="ZAP2FQU3I3"/>
      <w:bookmarkStart w:id="320" w:name="ZAP2FNC3I2"/>
      <w:bookmarkStart w:id="321" w:name="ZAP2A8Q3GH"/>
      <w:bookmarkEnd w:id="317"/>
      <w:bookmarkEnd w:id="318"/>
      <w:bookmarkEnd w:id="319"/>
      <w:bookmarkEnd w:id="320"/>
      <w:bookmarkEnd w:id="321"/>
      <w:r>
        <w:rPr/>
        <w:t>Электронный текст документа сверен по:</w:t>
      </w:r>
      <w:bookmarkStart w:id="322" w:name="bssPhr88"/>
      <w:bookmarkStart w:id="323" w:name="ZAP2F8A3HF"/>
      <w:bookmarkStart w:id="324" w:name="ZAP2ADI3H1"/>
      <w:bookmarkEnd w:id="322"/>
      <w:bookmarkEnd w:id="323"/>
      <w:bookmarkEnd w:id="324"/>
      <w:r>
        <w:rPr/>
        <w:t xml:space="preserve"> Официальный интернет-портал</w:t>
      </w:r>
    </w:p>
    <w:p>
      <w:pPr>
        <w:pStyle w:val="Normal"/>
        <w:spacing w:before="0" w:after="280"/>
        <w:rPr/>
      </w:pPr>
      <w:bookmarkStart w:id="325" w:name="ZAP24NS3BS"/>
      <w:bookmarkEnd w:id="325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326" w:name="ZAP1RCE37M"/>
      <w:bookmarkEnd w:id="326"/>
      <w:r>
        <w:rPr/>
        <w:t>www.pravo.gov.ru, 18.06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6180029</w:t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ему Муниципального бюджетного дошко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образовательного учреждения «Детский сад №22 комбинированного ви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истоп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едовой О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шу Вас зачислить мою (моего) дочь (сына) в Муниципальное бюджетное дошкольное образовательное учреждение  «Детский сад №22 комбинированного вида» Чистопольского муниципального района Республики Татарстан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 И О ребенка;_______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Дата рождения ребенка;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квизиты свидетельства о рождении ребенка;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, места фактического проживания) ребенка;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Фамилия, имя, отчество (последнее - при наличии) родителей (законных представителей) ребенка;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енка;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;____________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Адрес электронной почты, номер телефона (при наличии) родителей (законных представителей) ребенка;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О выборе языка образования, родного языка из числа языков народов Российской Федерации, в том числе русского языка как родного языка;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________________________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О направленности дошкольной группы;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Необходимый режим пребывания ребенка;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Желаемая дата приема на обучение;__________________________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пециальные меры поддержки (гарантии) отдельных категорий граждан и их семей (при необходимости);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;__________________________________________________________________________</w:t>
      </w:r>
    </w:p>
    <w:p>
      <w:pPr>
        <w:pStyle w:val="Normal"/>
        <w:ind w:left="-284" w:firstLine="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требованиями ст.9 Федерального  закона от 27.07.2006 г. «О персональных данных»№ 152-ФЗ даю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, СНИЛС при условии,  что их обработка осуществляется в соответствии с действующим законодательством Ф И О _______________________________________________дата_______________</w:t>
      </w:r>
    </w:p>
    <w:p>
      <w:pPr>
        <w:pStyle w:val="Normal"/>
        <w:ind w:left="-284" w:firstLine="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со следующими документа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9"/>
        <w:gridCol w:w="1534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БДОУ «Детский сад № 22» ЧМР 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бразовательную деятельность МБДОУ «Детский сад № 2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детей в МБДОУ «Детский сад №22» Утверждено 04.06.2020 Приказ №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МБДОУ «Детский сад № 22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щем родительском собрании МБДОУ «Детский сад № 2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одительском комитете МБДОУ «Детский сад № 2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щем собрании коллектива МБДОУ «Детский сад № 2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едагогическом совете МБДОУ «Детский сад № 2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дительской оплате за детский сад - гос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Ознакомлен в том числе через официальный сайт образовательной организации, с указанными документами.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дпись:_____________Ф И О ______________________________Дата_____________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ка в получении докумен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х при приеме ребенка в муниципальное бюджетное дошкольное образовательное учреждение «Детский сад № 22 комбинированного вида» Чистопольского муниципального района Республики Татар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ебенка_____________________________________________дата рождения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установление опеки (при необходим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умент, подтверждающий потребность в обучении в группе оздоровительной направленности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заключение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__________  заявления _______ от </w:t>
      </w:r>
      <w:r>
        <w:rPr>
          <w:sz w:val="20"/>
          <w:szCs w:val="20"/>
          <w:u w:val="single"/>
        </w:rPr>
        <w:t>« ____» ________20 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ы передал ________ /________________от  </w:t>
      </w:r>
      <w:r>
        <w:rPr>
          <w:sz w:val="20"/>
          <w:szCs w:val="20"/>
          <w:u w:val="single"/>
        </w:rPr>
        <w:t>« _____» _________ 20 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л ________/ </w:t>
      </w:r>
      <w:r>
        <w:rPr>
          <w:sz w:val="20"/>
          <w:szCs w:val="20"/>
          <w:u w:val="single"/>
        </w:rPr>
        <w:t>_______________    от « ____» __________ 20 ___ г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957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9:00Z</dcterms:created>
  <dc:creator/>
  <dc:description/>
  <cp:keywords/>
  <dc:language>en-US</dc:language>
  <cp:lastModifiedBy>Пользователь</cp:lastModifiedBy>
  <dcterms:modified xsi:type="dcterms:W3CDTF">2020-10-23T09:27:00Z</dcterms:modified>
  <cp:revision>43</cp:revision>
  <dc:subject/>
  <dc:title/>
</cp:coreProperties>
</file>